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3.03.2023    № 98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граждан доступным жильем»</w:t>
      </w:r>
    </w:p>
    <w:p>
      <w:pPr>
        <w:pStyle w:val="TextBodyIndent"/>
        <w:numPr>
          <w:ilvl w:val="0"/>
          <w:numId w:val="2"/>
        </w:numPr>
        <w:spacing w:lineRule="exact" w:line="440"/>
        <w:ind w:left="0" w:firstLine="709"/>
        <w:rPr/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TextBodyIndent"/>
        <w:numPr>
          <w:ilvl w:val="1"/>
          <w:numId w:val="2"/>
        </w:numPr>
        <w:spacing w:lineRule="exact" w:line="440"/>
        <w:ind w:left="0" w:firstLine="709"/>
        <w:rPr/>
      </w:pPr>
      <w:r>
        <w:rPr>
          <w:sz w:val="28"/>
          <w:szCs w:val="28"/>
        </w:rPr>
        <w:t xml:space="preserve">Разделы «Ответственный исполнитель Государственной программы» и «Соисполнители Государственной программы» изложить </w:t>
        <w:br/>
        <w:t>в следующей редакции:</w:t>
      </w:r>
    </w:p>
    <w:p>
      <w:pPr>
        <w:pStyle w:val="TextBodyIndent"/>
        <w:spacing w:lineRule="exact" w:line="2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07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ый исполнитель Государственной 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Кировской области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Соисполнители Государственной 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стерство информационных технологий и связи Кир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стерство социального развития Кир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стерство спорта и туризма Кир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стерство молодежной политики Кировской области;</w:t>
            </w:r>
          </w:p>
          <w:p>
            <w:pPr>
              <w:pStyle w:val="TextBodyIndent"/>
              <w:ind w:left="0" w:hanging="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министерство транспорта Кировской области; государственная инспекция строительного надзора Кировской области».</w:t>
            </w:r>
          </w:p>
        </w:tc>
      </w:tr>
    </w:tbl>
    <w:p>
      <w:pPr>
        <w:pStyle w:val="TextBodyIndent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spacing w:lineRule="exact" w:line="4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дел «Срок реализации Государственной программы» изложить в следующей редакции: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088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 реализации Государствен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30 годы»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4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Ресурсное обеспечение Государственной 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08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Государственной программы – 44 150 591,4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– 2 426 513,8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ного кредита на реализацию инфраструктурного проекта – 1 029 0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2 485 225,4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местных бюджетов – 374 353,3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публично-правовой компании «Фонд развития территорий» (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12.2022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 государственной корпорации – Фонда содействия реформированию жилищно-коммунального хозяйства) (далее – Фонд) – 4 237 498,8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иных внебюджетных источников – 33 598 000,00 тыс. рублей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4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е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4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абзаца первого дополнить абзацем следующего содержания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достроительного кодекса Российской Федерации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4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абзаца «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</w:t>
        <w:br/>
        <w:t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  <w:r>
        <w:rPr>
          <w:rFonts w:cs="Times New Roman" w:ascii="Times New Roman" w:hAnsi="Times New Roman"/>
          <w:color w:val="000000"/>
          <w:sz w:val="28"/>
          <w:szCs w:val="28"/>
        </w:rPr>
        <w:t>» дополнить абзацем следующего содержания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становления Правительства Российской Федерации от 05.03.2021 </w:t>
        <w:br/>
        <w:t xml:space="preserve">№ 331 «Об установлении случая, при котором застройщиком, техническим заказчиком, лицом, обеспечивающим или осуществляющим подготовку обоснования инвестиций, и (или) лицом, ответственным за эксплуатацию объекта капитального строительства, обеспечиваются формирование </w:t>
        <w:br/>
        <w:t>и ведение информационной модели объекта капитального строительства»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4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 «Срок реализации Государственной программы: </w:t>
        <w:br/>
        <w:t>2020 – 2024 годы» изложить в следующей редакции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реализации Государственной программы: 2020 – 2030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4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 «Обобщенная характеристика отдельных мероприятий, проектов Государственной программы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4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3.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4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шестом слова «2020 – 2022 годах» заменить словами </w:t>
        <w:br/>
        <w:t>«2020 – 2023 годах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4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«предоставление субсидий местным бюджетам из областного бюджета на подготовку сведений о границах населенных пунктов и о границах территориальных зон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 распределения субсидий местным бюджетам из областного бюджета на подготовку сведений о границах населенных пунктов и о границах территориальных зон в 2022 году приведен в приложении № 4–1» слова «в 2022 году»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4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абзац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ументации по планировке территории для жилищного строительства;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эксплуатация программного комплекса для создания среды общих данных информационной модели объектов капитального строительства»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ункт 3.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На решение задачи «Стимулирование развития жилищного строительства» направлена реализац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го мероприятия «Обеспечение реализации Государственной программы и осуществление контроля в области строительства </w:t>
        <w:br/>
        <w:t xml:space="preserve">и архитектуры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проекта «Развитие жилищного строительства </w:t>
        <w:br/>
        <w:t xml:space="preserve">и обеспечение граждан жильем в Кировской области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ого мероприятия «Реализация инфраструктурного проекта Кировской области «Комплексное развитие территории «Шубино – Ганино» </w:t>
        <w:br/>
        <w:t>в рамках развития Кировской агломерации – жилищное строительство, строительство социальной и инженерной инфраструктуры, транспортная обеспеченность (реновация и увеличение автобусного парка), строительство комплексного объекта обработки, утилизации и захоронения твердых коммунальных отходов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 В рамках отдельного мероприятия «Обеспечение реализации Государственной программы и осуществление контроля в области строительства и архитектуры» планируется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деятельности государственной инспекции строительного надзора Кировской области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деятельности Кировского областного государственного казенного учреждения «Управление капитального строительства»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регионального государственного контроля (надзора) в области долевого строительства многоквартирных домов и (или) иных объектов недвижимости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регионального государственного строительного надзора при строительстве, реконструкции объектов капитального строительства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регионального государственного контроля (надзора) </w:t>
        <w:br/>
        <w:t>за деятельностью жилищно-строительного кооператива, связанной с привлечением средств членов кооператива для строительства многоквартирного дома на территории Кировской области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В рамках регионального проекта «Развитие жилищного строительства и обеспечение граждан жильем в Кировской области», реализуемого в рамках федерального проекта «Жилье», входящего в состав национального проекта «Жилье и городская среда», планируется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й местным бюджетам из областного бюджета на реализацию мероприятий по стимулированию программ развития жилищного строительства (далее – субсидии на развитие жилищного строительства)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и распределения субсидий местным бюджетам из областного бюджета на реализацию мероприятий по стимулированию программ развития жилищного строительства приведен в приложении № 6. Субсидии на развитие жилищного строительства предоставляются муниципальным образованиям Кировской области, на территории которых расположены объекты, включенные в перечень проектов по развитию территорий, расположенных в границах населенных пунктов Кировской области, предусматривающих строительство жилья (далее – перечень). Перечень формируется в соответствии с правилами, утвержденными органом исполнительной власти Кировской области, осуществляющим предоставление субсидий на развитие жилищного строительства, и определяется по результатам согласования в Министерстве строительства и жилищно-коммунального хозяйства Российской Федерации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ов по развитию территорий, расположенных в границах населенных пунктов Кировской области, предусматривающих строительство жилья, приведен в приложении № 7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в собственность Кировской области земельных участков, находящихся в федеральной собственности, для использования их в целях жилищного строительства (в 2020 году)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ониторинга жилищного строительства в Кировской облас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 В рамках отдельного мероприятия «Реализация инфраструктурного проекта Кировской области «Комплексное развитие территории «Шубино – Ганино» в рамках развития Кировской агломерации – жилищное строительство, строительство социальной и инженерной инфраструктуры, транспортная обеспеченность (реновация и увеличение автобусного парка), строительство комплексного объекта обработки, утилизации и захоронения твердых коммунальных отходов» в 2022 – </w:t>
        <w:br/>
        <w:t>2029 годах планир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инфраструктурного проекта Кировской области «Комплексное развитие территории «Шубино – Ганино» в рамках развития Кировской агломерации – жилищное строительство, строительство социальной и инженерной инфраструктуры, транспортная обеспеченность (реновация и увеличение автобусного парка), строительство комплексного объекта обработки, утилизации и захоронения твердых коммунальных отходов» (далее – инфраструктурный проект) в соответствии с детализированным перечнем мероприятий, реализуемых в рамках инфраструктурного проекта Кировской области «Комплексное развитие территории «Шубино – Ганино» в рамках развития Кировской агломерации – жилищное строительство, строительство социальной и инженерной инфраструктуры, транспортная обеспеченность (реновация и увеличение автобусного парка), строительство комплексного объекта обработки, утилизации и захоронения твердых коммунальных отходов», утвержденным постановлением Правительства Кировской области от 21.01.2022 № 7-П </w:t>
        <w:br/>
        <w:t>«Об утверждении детализированного перечня мероприятий, реализуемых в рамках инфраструктурного проекта Кировской области «Комплексное развитие территории «Шубино – Ганино» в рамках развития Кировской агломерации – жилищное строительство, строительство социальной и инженерной инфраструктуры, транспортная обеспеченность (реновация и увеличение автобусного парка), строительство комплексного объекта обработки, утилизации и захоронения твердых коммунальных отходов», в том числе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комплексного объекта обработки, утилизации </w:t>
        <w:br/>
        <w:t xml:space="preserve">и размещения твердых коммунальных отходов в рамках реализации региональной программы в области обращения с отходами, в том числе </w:t>
        <w:br/>
        <w:t xml:space="preserve">с твердыми коммунальными отходами, на территории Кировской области на 2019 – 2029 годы, утвержденной постановлением Правительства Кировской области от 06.12.2019 № 621-П «Об утверждении региональной программы в области обращения с отходами, в том числе с твердыми коммунальными отходами, на территории Кировской области на 2019 – 2029 годы», пут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в 2022 – 2023 годах субсидии из областного бюджета региональному оператор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о обращению с твердыми коммунальными отходами, участвующему в реализации мероприятия инфраструктурного проекта Кировской области, включенного в перечень инфраструктурных проектов в порядке, установленном Правительством Российской Федерации (далее – субсидия региональному оператору). Субсидия региональному оператору предоставляется на выполнение мероприятий по строительству комплексного объекта обработки, утилизации и размещения твердых коммунальных отходов.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субсидии региональному оператор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утверждается Правительством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ировской области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парка техники Акционерного общества «КировПассажирАвтотранс» пут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в 2022 году субсидии </w:t>
        <w:br/>
        <w:t xml:space="preserve">из областного бюджета организации, осуществляющей перевозку пассажиров автомобильным транспортом общего пользования и участвующей в реализации мероприятия инфраструктурного проекта Кировской области, включенного в перечень инфраструктурных проектов в порядке, установленном Правительством Российской Федерации (далее – субсидия организации, осуществляющей перевозку пассажиров). Субсидия организации, осуществляющей перевозку пассажиров, предоставляется на мероприятия по обновлению парка техники </w:t>
      </w:r>
      <w:r>
        <w:rPr>
          <w:rFonts w:cs="Times New Roman" w:ascii="Times New Roman" w:hAnsi="Times New Roman"/>
          <w:sz w:val="28"/>
          <w:szCs w:val="28"/>
        </w:rPr>
        <w:t>Акционерного общества «КировПассажирАвтотранс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субсид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, осуществляющей перевозку, утверждается Правительством Кировской области;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 многоквартирных домов путем привлечения средств внебюджетных источников в рамках исполнения договора о комплексном развитии территории;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 объектов социальной инфраструктуры путем привлечения средств внебюджетных источников в рамках исполнения договора о комплексном развитии территории».</w:t>
      </w:r>
    </w:p>
    <w:p>
      <w:pPr>
        <w:pStyle w:val="Normal"/>
        <w:autoSpaceDE w:val="false"/>
        <w:spacing w:lineRule="exact" w:line="4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дел 4 «Ресурсное обеспечение Государствен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Государственной программы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Государственной программы составит 44 150 591,47 тыс. рублей, в том числе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 426 513,84 тыс. рублей;</w:t>
      </w:r>
    </w:p>
    <w:p>
      <w:pPr>
        <w:pStyle w:val="Style19"/>
        <w:autoSpaceDE w:val="false"/>
        <w:spacing w:lineRule="exact" w:line="4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ства бюджетного кредита на реализацию инфраструктур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– 1 029 000,00 тыс. рублей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2 485 225,49 тыс. рублей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ых бюджетов – 374 353,34 тыс. рублей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онда – 4 237 498,80 тыс. рублей;</w:t>
      </w:r>
    </w:p>
    <w:p>
      <w:pPr>
        <w:pStyle w:val="Style19"/>
        <w:autoSpaceDE w:val="false"/>
        <w:spacing w:lineRule="exact" w:line="4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ых внебюджетных источников – 33 598 000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19"/>
        <w:autoSpaceDE w:val="false"/>
        <w:spacing w:lineRule="exact" w:line="4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Государственной программы за счет федерального бюджета планируется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Style19"/>
        <w:autoSpaceDE w:val="false"/>
        <w:spacing w:lineRule="exact" w:line="4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, связанных с финансовым обеспечением Государственной программы за счет средств областного бюджета, устанавливается законом Кировской области об областном бюджете на текущий финансовый год и плановый период.</w:t>
      </w:r>
    </w:p>
    <w:p>
      <w:pPr>
        <w:pStyle w:val="Style19"/>
        <w:autoSpaceDE w:val="false"/>
        <w:spacing w:lineRule="exact" w:line="4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ых бюджетов привлекаются по соглашениям.</w:t>
      </w:r>
    </w:p>
    <w:p>
      <w:pPr>
        <w:pStyle w:val="Style19"/>
        <w:autoSpaceDE w:val="false"/>
        <w:spacing w:lineRule="exact" w:line="4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Фонда привлекаютс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.07.2007 № 185-ФЗ «О Фонде со</w:t>
      </w:r>
      <w:r>
        <w:rPr>
          <w:rFonts w:cs="Times New Roman" w:ascii="Times New Roman" w:hAnsi="Times New Roman"/>
          <w:sz w:val="28"/>
          <w:szCs w:val="28"/>
        </w:rPr>
        <w:t>действия реформированию жилищно-коммунального хозяйства».</w:t>
      </w:r>
    </w:p>
    <w:p>
      <w:pPr>
        <w:pStyle w:val="Style19"/>
        <w:autoSpaceDE w:val="false"/>
        <w:spacing w:lineRule="exact" w:line="4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юджетного кредита на реализацию инфраструктур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привлекаются в соответствии с постановлениями Правительства Российской Федерации от 14.07.2021 № 1189 «Об утверждении Правил отбора инфраструктурных проектов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, и о внесении изменений в Положение о Правительственной комиссии по региональному развитию в Российской Федерации», от 14.07.2021 № 1190 «Об утверждении Правил предоставления, использования и возврата субъектами Российской Федерации бюджетных кредитов, полученных из федерального бюджета на финансовое обеспечение реализации инфраструктурных проектов».</w:t>
      </w:r>
    </w:p>
    <w:p>
      <w:pPr>
        <w:pStyle w:val="Style19"/>
        <w:autoSpaceDE w:val="false"/>
        <w:spacing w:lineRule="exact" w:line="4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внебюджетными источниками финансирования являются средства организаций, участвующих в реализации мероприятий инфраструктурного проекта (далее – инвесторы), которые привлекаются по соглашениям (договорам о комплексном развитии территории).</w:t>
      </w:r>
    </w:p>
    <w:p>
      <w:pPr>
        <w:pStyle w:val="Normal"/>
        <w:autoSpaceDE w:val="false"/>
        <w:spacing w:lineRule="exact" w:line="4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программы приведено в приложении № 9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4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 основным направлениям финансирования Государственной программы приведены в таблице 1.</w:t>
      </w:r>
    </w:p>
    <w:p>
      <w:pPr>
        <w:pStyle w:val="Normal"/>
        <w:autoSpaceDE w:val="false"/>
        <w:spacing w:lineRule="auto" w:line="240" w:before="0" w:after="0"/>
        <w:ind w:left="12894" w:firstLine="55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autoSpaceDE w:val="false"/>
        <w:spacing w:lineRule="exact" w:line="22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76"/>
        <w:gridCol w:w="99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направления финанси-рования</w:t>
            </w:r>
          </w:p>
        </w:tc>
        <w:tc>
          <w:tcPr>
            <w:tcW w:w="1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, тыс. рублей</w:t>
            </w:r>
          </w:p>
        </w:tc>
      </w:tr>
      <w:tr>
        <w:trPr>
          <w:trHeight w:val="1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</w:tr>
      <w:tr>
        <w:trPr>
          <w:trHeight w:val="10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-венн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150 59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43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2 83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98 32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77 88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27 11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12 49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2 49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12 49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2 49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12 49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498,97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277 06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 32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4 84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9 67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97 47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25 20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63 091,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63 091,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63 091,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63 091,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63 091,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91,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3 52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1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8 64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4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9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4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4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4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4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4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407,9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536" w:gutter="0" w:header="709" w:top="1701" w:footer="0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4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5 «</w:t>
      </w:r>
      <w:r>
        <w:rPr>
          <w:rFonts w:cs="Times New Roman" w:ascii="Times New Roman" w:hAnsi="Times New Roman"/>
          <w:bCs/>
          <w:sz w:val="28"/>
          <w:szCs w:val="28"/>
        </w:rPr>
        <w:t>Анализ рисков реализации Государственной программы и описание мер управления рисками» таблицу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2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883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й факто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минимизации риск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финансирование Государственной программ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результативности и эффективности реализации Государствен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экономии средств и перенесение их на наиболее затрат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инятие управленческих решений о более эффективном использовании средств и ресурсов Государствен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 федерального бюджет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экономического роста, ухудшение внутренней и внешней конъюнктуры, снижение платежеспособного спроса на жилье, сокращение инвестиций в строительную отрас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трудовых ресурсов строительных организаций при реализации Государственной программ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ого анализа внешней и внутренней среды в ходе исполнения Государствен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правленческих решений и при необходимости корректировка показателей и мероприятий Государствен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разработка и внедрение антикризисных ме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полнение (несвоевременное выполнение, некачественное выполнение) мероприятий Государственной программы участвующими в реализации Государственной программы муниципальными образованиями Кировской области и инвесторам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нения взятых на себя обязательств муниципальными образованиями Кировской области, инвесторам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язательств поставщиками (подрядчиками, исполнителями), задействованными в реализации программных мероприяти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исполнения условий контракта (договора) со стороны поставщика (подрядчика, исполнител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блюдением сроков и своевременностью принятия мер по устранению 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змещения в средствах массовой информации и в информационно-телекоммуникационной сети «Интерн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ликвидации и (или) банкротстве поставщика (подрядчика, исполнителя)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4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шестом раздела 6 «</w:t>
      </w:r>
      <w:r>
        <w:rPr>
          <w:rFonts w:cs="Times New Roman" w:ascii="Times New Roman" w:hAnsi="Times New Roman"/>
          <w:bCs/>
          <w:sz w:val="28"/>
          <w:szCs w:val="28"/>
        </w:rPr>
        <w:t>Участие муниципальных образований Кировской области в реализации Государственной программы» слова «министерством строительства, энергетики и жилищно-коммунального хозяйства Кировской области (до 12.05.2021 министерством строительства Кировской области)» заменить словами «министерством строительства Кир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4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«Участие акционерных обществ, созданных с участием Кировской области, общественных, научных и иных организаций, а также государственных внебюджетных фондов в реализации Государственной 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7.</w:t>
        <w:tab/>
        <w:t>Участие акционерных обществ, созданных с участием Кировской области, общественных, научных и иных организаций, а также государственных внебюджетных фондов  в реализации Государственно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регионального проекта «Обеспечение устойчивого сокращения непригодного для проживания жилищного фонда на территории Кировской области» принимает участие Фонд, который предоставляет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7 № 185-ФЗ «О Фонде содействия реформированию жилищно-коммунального хозяйства» на безвозвратной и безвозмездной основе финансовую поддержку субъектам Российской Федерации на мероприятия по переселению граждан из аварийного жилищного фонда с целью его ликвид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тдельного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«Реализация инфраструктурного проекта Кировской области «Комплексное развитие территории «Шубино – Ганино» в рамках развития Кировской агломерации – жилищное строительство, строительство социальной и инженерной инфраструктуры, транспортная обеспеченность (реновация и увеличение автобусного парка), строительство комплексного объекта обработки, утилизации и захоронения твердых коммунальных отх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ют участие следующие инвесторы: акционерное общество «Куприт», А</w:t>
      </w:r>
      <w:r>
        <w:rPr>
          <w:rFonts w:cs="Times New Roman" w:ascii="Times New Roman" w:hAnsi="Times New Roman"/>
          <w:sz w:val="28"/>
          <w:szCs w:val="28"/>
        </w:rPr>
        <w:t>кционерное общество «КировПассажирАвтотранс», закрытое акционерное общество «Холдинг-Проф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ируемый объем средств Фонда и средств иных внебюджетных источников, направляемых на реализацию мероприятий Государственной программы, представлен в приложении № 9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 реализации Государственной программы (приложение № 1 к Государственной программе) изложить в новой редакции согласно приложению № 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 значений целевых показателей эффективности реализации Государственной программы (приложение № 2 к Государственной программе) изложить в новой редакции согласно приложению № 2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4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рядок предоставления и распределения субсидии местным бюджетам из областного бюджета на подготовку генеральных планов и правил землепользования и застройки в 2020 – </w:t>
        <w:br/>
        <w:t xml:space="preserve">2022 годах (приложение № 3 к Государственной программе), заменив </w:t>
        <w:br/>
        <w:t xml:space="preserve">в заголовке слова «в 2020 – 2022 годах» словами «в 2020 – 2023 годах»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4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рядок предоставления и распределения субсидии местным бюджетам из областного бюджета на подготовку генеральных планов и правил землепользования и застройки </w:t>
        <w:br/>
        <w:t>в 2020 – 2023 годах (приложение № 3 к Государственной программе) согласно приложению № 3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рядок предоставления и распределения субсидий местным бюджетам из областного бюджета на подготовку сведений о границах населенных пунктов и о границах территориальных зон </w:t>
        <w:br/>
        <w:t xml:space="preserve">в 2022 году (приложение № 4–1 к Государственной программе), исключив </w:t>
        <w:br/>
        <w:t>в заголовке слова «в 2022 году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рядок предоставления и распределения субсидий местным бюджетам из областного бюджета на подготовку сведений о границах населенных пунктов и о границах территориальных </w:t>
        <w:br/>
        <w:t>зон (приложение № 4–1 к Государственной программе) согласно приложению № 4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рядок предоставления и распределения субсидий местным бюджетам из областного бюджета на реализацию мероприятий по обеспечению жильем молодых семей (приложение № 5 к Государственной программе) согласно приложению № 5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рядок предоставления и распределения субсидий местным бюджетам из областного бюджета на реализацию мероприятий по стимулированию программ развития жилищного строительства (приложение № 6 к Государственной программе) согласно приложению № 6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ектов по развитию территорий, расположенных в границах населенных пунктов Кировской области, предусматривающих строительство жилья (приложение № 7 к Государственной программе), изложить в новой редакции согласно приложению № 7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рядок предоставления и распределения субсидии местным бюджетам из областного бюджета на обеспечение мероприятий по переселению граждан из аварийного жилищного фонда (приложение № 8 к Государственной программе) согласно приложению № 8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й программы </w:t>
        <w:br/>
        <w:t>(приложение № 9 к Государственной программе) изложить в новой редакции согласно приложению № 9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418" w:footer="0" w:bottom="993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70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0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DE78737A9636AF69902A476B3E4D33FB7AC4E358E7ABDACC0198F07264DE05A0C19FF445881052539E7F9EB77DB249237A215B873ED30C441K" TargetMode="External"/><Relationship Id="rId3" Type="http://schemas.openxmlformats.org/officeDocument/2006/relationships/hyperlink" Target="consultantplus://offline/ref=F048777CC2BF93363B194445C3C86165B04C2C0A00B1B949F4A12F949BBED6484C641CD110F941252442452FFED2C4EB5B9C1A13748F8EBC962B7413vCx9G" TargetMode="External"/><Relationship Id="rId4" Type="http://schemas.openxmlformats.org/officeDocument/2006/relationships/hyperlink" Target="consultantplus://offline/ref=A43DCC76F4C89CC3F7D00895DB560CD5D60C40C3F607665A927F6F71CBCB8EA7B6CA71EA29B0C1951F191687A028E0EC7E7B2FBECF8A8A4AA3A54CDENCg1H" TargetMode="External"/><Relationship Id="rId5" Type="http://schemas.openxmlformats.org/officeDocument/2006/relationships/hyperlink" Target="consultantplus://offline/ref=A43DCC76F4C89CC3F7D00895DB560CD5D60C40C3F607665A927F6F71CBCB8EA7B6CA71EA29B0C1951F191782A528E0EC7E7B2FBECF8A8A4AA3A54CDENCg1H" TargetMode="External"/><Relationship Id="rId6" Type="http://schemas.openxmlformats.org/officeDocument/2006/relationships/hyperlink" Target="consultantplus://offline/ref=BFE1231042AA9E9C91536E6FAAEDF657B22C22EA1DAE643FE30E1E7BF382AA5526D90220DB78EEF26E8070EA0668D8A2880E763D5A0AC0D3sDB2J" TargetMode="External"/><Relationship Id="rId7" Type="http://schemas.openxmlformats.org/officeDocument/2006/relationships/hyperlink" Target="consultantplus://offline/ref=BFE1231042AA9E9C91536E6FAAEDF657B22C2AE712A1643FE30E1E7BF382AA5534D95A2CD879F0F2679526BB40s3BFJ" TargetMode="External"/><Relationship Id="rId8" Type="http://schemas.openxmlformats.org/officeDocument/2006/relationships/hyperlink" Target="consultantplus://offline/ref=7139D6EEB7E3AD2C54503455AC0789349B4B6E93566CDC6AD72ED0D5AEB20F3A7855C4F769B1235384E682316F606BBEAFFDBBAD5BD3738E71D4978Cs3GF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yperlink" Target="consultantplus://offline/ref=C50B3B37630D92F3C41A1B786D075AC9E0B9847F4F77FCD04A70B38C4142CC6B84BDB02147187868FFA10687FCa7z4O" TargetMode="External"/><Relationship Id="rId13" Type="http://schemas.openxmlformats.org/officeDocument/2006/relationships/hyperlink" Target="consultantplus://offline/ref=38A20FA5CB914B8500E470FF3F14261722F9F03185C2F66538478CC46EBB295FCF35148D91AAD6B1A7DABDA58A2110DEB80C1E95E5CEDD9F8DB3FE32I6v6K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25:00Z</dcterms:created>
  <dc:creator>Пользователь Windows</dc:creator>
  <dc:description/>
  <cp:keywords/>
  <dc:language>en-US</dc:language>
  <cp:lastModifiedBy>422</cp:lastModifiedBy>
  <cp:lastPrinted>2023-02-27T16:30:00Z</cp:lastPrinted>
  <dcterms:modified xsi:type="dcterms:W3CDTF">2023-03-06T07:55:00Z</dcterms:modified>
  <cp:revision>29</cp:revision>
  <dc:subject/>
  <dc:title/>
</cp:coreProperties>
</file>